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Arial Unicode MS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sz w:val="44"/>
          <w:szCs w:val="44"/>
        </w:rPr>
        <w:t>兰州大学医学院考试管理工作补充规定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粗黑宋简体;Arial Unicode MS"/>
          <w:sz w:val="32"/>
          <w:szCs w:val="32"/>
        </w:rPr>
      </w:pPr>
      <w:r>
        <w:rPr>
          <w:rFonts w:eastAsia="方正小标宋简体" w:cs="方正粗黑宋简体;Arial Unicode MS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规范考试管理工作，提高试卷命题质量，强化考风考纪，加强学风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使考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更加规范化、制度化、科学化，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兰州大学关于命题、考试及成绩归档的若干规定（试行）》，结合医学教学的实际情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如下补充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学年期末各学院均成立由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院考试管理工作领导小组，全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的组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考试各个环节进行检查、监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教研室组建命题小组，组织教研室学术水平较高，教学经验丰富的教师进行，教研室主任要严把试题质量关，负责实施相关课程的命题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命题计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命题计划是根据教学大纲，规范考试命题的范围及准确度，包括考试科目的知识内容、测试的能力目标、每一内容的题型、分值等内容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以课程为单位，填写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课程考核命题计划表》（附件），报教研室主任及学院主管教学院长审核签字。各课程命题负责人严格按照命题计划，进行试卷命题，并最终将命题计划装订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空白试卷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临床类必修课程同质化考试要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推动实施教考分离，提升考务工作效率，提升教学实效，促进临床教学同质化管理，基于医学院题库建设，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季学期起，临床医学专业（含免费医学定向）本科生临床类必修课程实施同质化考试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学期根据命题分工，第一、二临床医学院分别组建命题小组，由主责学院相关教研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及协助学院相关教研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组成，设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（一般由主负责学院相关教研室主任担任）和联络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（一般由主负责学院相关教研室秘书担任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命题小组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把好考试命题关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教学大纲要求，填写《课程考核命题计划表》（附件），在同一专业不同学院、班级开设的同一门课程的考试，实行统一命题，相关教研室主任共同审核命题并签字确认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命题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课程考试命题应在教学大纲的基础上，结合国家执业医师资格考试要求，以岗位胜任力为导向，以教学内容为基本范围，试题内容既要考查学生对基本知识、基本理论和基本技能的学习掌握情况，又要考查学生的综合分析问题、解决问题的能力，以及创新意识和创造性思维的能力。课程考试方式、成绩评定标准和比例应在教学大纲中详细说明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题意要清晰明确，文字要准确简练，导语要明确，措词要确切，避免多义、歧义或误解等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合课程要求合理分配各类题型比例，教研室可根据学科特点进行适当调整，但必须符合提高学生分析问题、解决问题能力的命题原则。主观题应以综合、分析题型为主，突出对学生理解和分析能力的考核，鼓励学生独立性思考、创新性和批判性思考。客观题应参照国家执业医师资格考试题型，适当增加整合分析及病例分析题比例，尽量避免知识的机械性再现。临床类课程应结合多站式考核方式，突出对学生综合素质和临床实践能力的考察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次考试的平行试卷试题不得重复，本年度与上一年试题的重复率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一年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卷重复率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试题的重复率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倡进行课程考核方式的改革，强化试题分析、试卷分析和成绩分析，重视形成性评价、过程性评价和终结性评价的有机结合，采用多样化的考核形式评价学生的知识和能力。鼓励引进国内外一流医学院校的试题或国内外经典考试题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命题程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（教研室）召开命题会，宣讲命题要求，分析历年试题中存在的问题与不足，提出解决的措施与本次命题目标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教学大纲要求，填写《课程考核命题计划表》，结合教学内容，参照电子题库组成难易度、题量相当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两套平行试卷，制订试题标准答案及评分标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命题小组讨论并审核试题，控制试题难度，确保试题质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印刷与保密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命题小组成员分别做好各自学院试卷的印刷、装订、封装等工作，并安排专人负责保管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试卷命题、审批、印刷、保管等过程中，所有接触试题的有关人员必须严格遵守保密制度，加强防范意识，确保试题的绝对安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试结果的分析与反馈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体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学生为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教育理念，要将考试分析结果反馈学生，帮助学生了解自己的学习状况并调整学习策略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分析包括试题难度和区分度、考试信度和效度、专业内容分析及对考试整体效果的分析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利用电子阅卷系统，更好的提高试卷分析的精细化、有效性和完整性，实现临床医学专业认证要求的试卷深度分析和及时反馈，真正提高教育教学水平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要将考试分析结果及存在的问题在以适当方式反馈给学生，并最终将反馈记录装订于试卷分析表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它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尽事宜按照学校及教务处考试相关文件要求执行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56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课程考核命题计划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708"/>
        <w:gridCol w:w="791"/>
        <w:gridCol w:w="851"/>
        <w:gridCol w:w="660"/>
        <w:gridCol w:w="616"/>
        <w:gridCol w:w="47"/>
        <w:gridCol w:w="754"/>
        <w:gridCol w:w="709"/>
        <w:gridCol w:w="709"/>
        <w:gridCol w:w="190"/>
        <w:gridCol w:w="519"/>
        <w:gridCol w:w="992"/>
        <w:gridCol w:w="425"/>
        <w:gridCol w:w="474"/>
        <w:gridCol w:w="425"/>
        <w:gridCol w:w="709"/>
        <w:gridCol w:w="142"/>
        <w:gridCol w:w="567"/>
        <w:gridCol w:w="709"/>
        <w:gridCol w:w="850"/>
        <w:gridCol w:w="377"/>
        <w:gridCol w:w="425"/>
        <w:gridCol w:w="850"/>
        <w:gridCol w:w="709"/>
        <w:gridCol w:w="1384"/>
        <w:gridCol w:w="175"/>
      </w:tblGrid>
      <w:tr>
        <w:trPr>
          <w:trHeight w:val="525" w:hRule="atLeast"/>
        </w:trPr>
        <w:tc>
          <w:tcPr>
            <w:tcW w:w="15876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2" w:hanging="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××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学院课程考核命题计划表</w:t>
            </w:r>
          </w:p>
        </w:tc>
      </w:tr>
      <w:tr>
        <w:trPr>
          <w:trHeight w:val="39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59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—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学期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类别与形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试     □考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     □开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方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命题  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以上命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库抽题   □试题库组题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大纲要求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型分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题难度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题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ontentblack">
    <w:name w:val="content_bl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lenovo</dc:creator>
  <dc:description/>
  <dc:language>en-US</dc:language>
  <cp:lastModifiedBy>陈志雄</cp:lastModifiedBy>
  <cp:lastPrinted>2019-09-10T15:05:00Z</cp:lastPrinted>
  <dcterms:modified xsi:type="dcterms:W3CDTF">2019-09-11T08:52:00Z</dcterms:modified>
  <cp:revision>2</cp:revision>
  <dc:subject/>
  <dc:title/>
</cp:coreProperties>
</file>