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兰州大学医学院临床实习学生病历书写要求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396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实习教学是本科阶段实践性教学的重要组成部分，是直接关系到人才培养质量的重要环节。为提高实习教学质量，在实习学生病历书写及出科病历方面做出以下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实习学生必须书写所管病床的所有入院新病人住院病历，病历书写者按照《病历书写基本规范》要求书写病历。住院病历均应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小时内完成，管床实习生不在班时（如夜休）新收病人，病历仍由管床实习学生书写，急诊新入院病人及节假日期间入院由值班实习学生书写住院病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实习学生应密切观察病人的病情变化，详细及时地书写病情记录。危重病人应随时记录病情变化，重病人不少于每天一次，病情稳定者不少于三天一次。新入院病人或手术后病人头三天必须每天都记录病情，住院超过一个月的病人需作阶段小结。实习学生必须按上述要求依时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轮转出科前向带教老师提交所管床位病人手写完整病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份，病历书写应规范使用医学术语，文字工整，字迹清晰，表述准确，语句通顺，标点正确。病历书写过程中出现错字时，应当用双线划在错字上，保留原记录清楚、可辨，并注明修改时间，修改人签名。不得采用刮、粘、涂等方法掩盖或去除原来的字迹。提交后由带教老师红笔批阅，每页修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处以上或字迹潦草不可辨认的应令其重抄，带教老师批阅审查合格后签名交于科室秘书或教研室秘书留存。实习学生的手写病历在本学生出科考试中占一定分值。教学秘书负责检查带教老师的批改情况，如在教学检查中发现未批改病历将扣除教学秘书部分教学津贴，在科室年终考核时亦有记录及减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注：完整病历一般是指临床医师在诊疗计划中的全部记录和总结，它反应了疾病的全过程，包括病人的发病，病情演变、转归和诊疗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入院病历内容包括住院病案首页、入院记录、病程记录、手术同意书、麻醉同意书、输血治疗知情同意书、特殊检查（特殊治疗）同意书、病危（重）通知书、医嘱单、辅助检查报告单、体温单、医学影像检查资料、病理资料等。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卫生部关于印发《病历书写基本规范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卫医政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（略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完整病历格式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3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1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1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1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完整病历格式</w:t>
      </w:r>
    </w:p>
    <w:p>
      <w:pPr>
        <w:pStyle w:val="Normal1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完整病历</w:t>
      </w:r>
      <w:r>
        <w:rPr>
          <w:rFonts w:cs="宋体;SimSun"/>
          <w:color w:val="FF0000"/>
          <w:sz w:val="32"/>
          <w:szCs w:val="32"/>
        </w:rPr>
        <w:t>（居中）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籍贯：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住址：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龄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入院日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婚姻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记录日期：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民族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陈述者：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职业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可靠程度：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spacing w:val="8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主诉：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反复咳嗽、气促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余年，加重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天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现病史：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患者于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年前每到春冬季节及天气变化受凉后便开始出现咳嗽、咳痰、气促、喘息不适，咳大量黄白色粘痰，剧烈咳嗽及活动后胸闷、气促加重，每次发作时间持续三个月以上，曾多次入住我院就诊治疗（具体用药不详），症状好转后出院。近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天来，患者上述症状再次发作，呈进行性加重趋势，无发热、咯血、呕吐、腹痛、腹泻等不适，今患者及家属为求进一步系统治疗，随来我院住院治疗。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起病以来，患者精神、食纳、睡眠差，大小便正常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既往史：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既往体质较差，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曾有“肛门脱垂”病史两年余，具体不详。否认“高血压、糖尿病”病史，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否认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>"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肝炎、结核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>"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等传染病史。无手术、外伤史，无输血史，无中毒史，无食物及药物过敏史，预防接种史不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统回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呼吸系统：既往有慢性咳嗽、咳痰病史十余年，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咳大量黄白色粘痰，剧烈咳嗽及活动后胸闷、气促加重，每次发作时间持续三个月以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明显胸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循环系统：偶有胸闷心悸，无明显心前区疼痛，无明显头晕、头痛，无晕厥史，无少尿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化系统：既往无食欲减退，无恶心、呕吐，无反酸、嗳气，无明显慢性腹痛腹泻，无腹胀、吞咽困难、呕血、便血，偶有便秘，无皮肤黄染、体重下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泌尿生殖系统：无苍白、浮肿史，无尿频，尿急，尿痛史，无排尿困难，腰痛等不适，尿量及尿色无明显改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液系统：无头昏、疲乏、无力史，无头昏，眼花，耳鸣史，无皮下出血、鼻出血史，无肝、脾、淋巴结肿大史，无黄疸，发热，骨骼疼痛史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代谢及内分泌系统：既往无食欲异常，无烦渴、多饮、多食、多尿史，无怕热、肌肉震颤史，无性格、智力、皮肤、毛发、性欲及骨骼等方面的改变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神经系统：无头痛、失眠、昏厥、意识障碍、记忆力改变史，无视力障碍、瘫痪、抽搐、痉挛、精神异常史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关节及运动系统：无关节疼痛、红肿、畸形史，无肌肉萎缩，无活动受限，无外伤骨折，脱臼史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人史：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生于原籍，未去过外地久居，无血吸虫疫水接触史，无毒物接触史，生活起居规律，无不良嗜好，无重大精神创伤史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婚育史：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适龄结婚，育有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子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女，配偶及子女均体健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家族史：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家族成员均体健，否认家族遗传病史及传染病史。</w:t>
      </w:r>
    </w:p>
    <w:p>
      <w:pPr>
        <w:pStyle w:val="Normal1"/>
        <w:spacing w:lineRule="auto" w:line="360"/>
        <w:jc w:val="center"/>
        <w:rPr>
          <w:rFonts w:ascii="仿宋_GB2312" w:hAnsi="仿宋_GB2312" w:eastAsia="仿宋_GB2312"/>
          <w:b/>
          <w:b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  <w:shd w:fill="FFFFFF" w:val="clear"/>
        </w:rPr>
        <w:t>体格检查</w:t>
      </w:r>
      <w:r>
        <w:rPr>
          <w:rFonts w:ascii="仿宋_GB2312" w:hAnsi="仿宋_GB2312" w:cs="宋体;SimSun" w:eastAsia="仿宋_GB2312"/>
          <w:b/>
          <w:bCs/>
          <w:color w:val="FF0000"/>
          <w:spacing w:val="4"/>
          <w:sz w:val="32"/>
          <w:szCs w:val="32"/>
          <w:shd w:fill="FFFFFF" w:val="clear"/>
        </w:rPr>
        <w:t>（居中）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FF0000"/>
          <w:spacing w:val="4"/>
          <w:sz w:val="32"/>
          <w:szCs w:val="32"/>
          <w:shd w:fill="FFFFFF" w:val="clear"/>
        </w:rPr>
        <w:t>XXXX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T36.5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 xml:space="preserve">℃  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P92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次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 xml:space="preserve">分  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R25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>次</w:t>
      </w:r>
      <w:r>
        <w:rPr>
          <w:rFonts w:eastAsia="仿宋_GB2312" w:cs="宋体;SimSun" w:ascii="仿宋_GB2312" w:hAnsi="仿宋_GB2312"/>
          <w:spacing w:val="4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4"/>
          <w:sz w:val="32"/>
          <w:szCs w:val="32"/>
          <w:shd w:fill="FFFFFF" w:val="clear"/>
        </w:rPr>
        <w:t xml:space="preserve">分  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</w:rPr>
        <w:t>BP120/80mmHg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情况：发育正常，营养良好，神志清楚，端坐体位，慢性面容，查体合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皮肤黏膜：色泽潮红，弹性减低，温度中等，无黄染，未见皮疹及出血点。无肝掌及蜘蛛痣，眼睑无浮肿，双下肢无明显水肿，毛发分布正常，无疤痕、溃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淋巴结：耳前、耳后、颏下、颌下、颈部、锁骨上、腋窝淋巴结及腹股沟淋巴结未扪及肿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头部及器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头颅：大小正常，无畸形，无压痛，无肿块，头发灰白，有光泽，分布均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眼：无倒睫，无脱眉，眼睑无浮肿，球结膜无水肿，睑结膜无充血，巩膜无黄染，角膜无云翳、白斑，眼球无突出，运动自如，双眼瞳孔等大等圆，直径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m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接间接对光反射灵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耳：双耳形态正常，外耳道无脓性分泌物，耳廓、乳突无压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鼻：鼻中隔无偏曲，鼻翼扇动，鼻腔通畅，无异常分泌物，鼻窦区无压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腔：无异味，唇色红润，无发绀，无龋齿、义齿、缺齿，牙龈无红肿，舌苔薄白，咽部无红肿，无充血，无异常分泌物，双侧扁桃体无肿大，无充血，双侧腮腺无肿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颈部：颈软，颈静脉稍充盈，颈动脉无异常搏动，气管居中，甲状腺无肿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胸部：胸廓对称，桶状胸，乳房两侧对称，无硬结，肋间隙正常，无胸壁静脉曲张，无胸壁压痛，无皮下捻发感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Verdana"/>
          <w:color w:val="0065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肺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诊：双肺呼吸运动两侧对称，呼吸频率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节律规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触诊：两侧呼吸动度均等，语颤正常，无胸膜摩擦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叩诊：呈清音，肺下界右锁骨中线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肋间，左右腋中线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肋间，左右肩胛下角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肋间，双肺移动度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诊：双肺呼吸音增粗，可闻及散在湿性</w:t>
      </w:r>
      <w:r>
        <w:rPr>
          <w:rFonts w:ascii="仿宋_GB2312" w:hAnsi="仿宋_GB2312" w:cs="宋体;SimSun"/>
          <w:kern w:val="0"/>
          <w:sz w:val="32"/>
          <w:szCs w:val="32"/>
        </w:rPr>
        <w:t>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音，未闻及胸膜摩擦音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心脏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诊：心前区无隆起，心尖搏动位于左锁骨中线第五肋间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搏动范围直径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剑突下无异常搏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触诊：心尖搏动位置同上，无震颤，摩擦感，抬举样搏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叩诊：心脏相对浊音界如下：</w:t>
      </w:r>
    </w:p>
    <w:tbl>
      <w:tblPr>
        <w:tblW w:w="7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6"/>
      </w:tblGrid>
      <w:tr>
        <w:trPr>
          <w:trHeight w:val="3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右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肋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cm</w:t>
            </w:r>
          </w:p>
        </w:tc>
      </w:tr>
      <w:tr>
        <w:trPr>
          <w:trHeight w:val="3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cm</w:t>
            </w:r>
          </w:p>
        </w:tc>
      </w:tr>
      <w:tr>
        <w:trPr>
          <w:trHeight w:val="3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cm</w:t>
            </w:r>
          </w:p>
        </w:tc>
      </w:tr>
      <w:tr>
        <w:trPr>
          <w:trHeight w:val="3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5cm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锁骨中线距前正中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m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界向左下扩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诊：心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心律齐，无异常心律，各瓣膜区未闻及明显的病理性杂音，无心包摩擦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管检查：桡动脉搏动有力，节律整齐，无奇脉或脉搏短促，水冲脉，血管弹性正常， 无毛细血管搏动和枪击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腹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腹部无膨隆，腹式呼吸，呼吸频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未见腹壁静脉曲张，未见明显胃肠型及蠕动波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触诊：腹平软，无压痛，无反跳痛，无肌紧张，无包块、肿块，无液波震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脏器触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肝脾肋下未触及，双肾未触及，胆囊点无压痛，墨菲征阴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叩诊：移动性浊音阴性，肝浊音界存在，双肾区无叩击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诊：肠鸣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音调适中，无震水音，无血管杂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肛门及生殖器：无肛裂，痔疮，直肠指检肛门括约肌紧张度减低，未发现肿物，无狭窄和压痛。外生殖器发育正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畸形，无溃疡，阴毛分布正常，尿道无异常分泌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脊柱四肢：无畸形，活动自如，无压痛，强直，瘫痪，肌肉萎缩，骨折，杵状指，无静脉曲张，关节无红肿，无肿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神经系统：生理反射、病理反射、脑膜刺激征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科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实验室及其他检查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（居中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7-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院腹部彩超示双肾积水（左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重），建议进一步检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7-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院胸部正侧位片示：双上肺陈旧性肺结核，慢性支气管炎并肺气肿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7-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院心电图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窦性心律，偶发室早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房肥大，肺性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波。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病史摘要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（居中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患者何远大，老年男性，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岁，在家务农。因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</w:rPr>
        <w:t>反复咳嗽、气促十余年，加重十天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由家属陪同送入我院我科</w:t>
      </w:r>
      <w:r>
        <w:rPr>
          <w:rFonts w:ascii="仿宋_GB2312" w:hAnsi="仿宋_GB2312" w:eastAsia="仿宋_GB2312"/>
          <w:sz w:val="32"/>
          <w:szCs w:val="32"/>
        </w:rPr>
        <w:t>。查体：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T36.5℃</w:t>
      </w:r>
      <w:r>
        <w:rPr>
          <w:rFonts w:ascii="仿宋_GB2312" w:hAnsi="仿宋_GB2312" w:eastAsia="仿宋_GB2312"/>
          <w:spacing w:val="4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P92</w:t>
      </w:r>
      <w:r>
        <w:rPr>
          <w:rFonts w:ascii="仿宋_GB2312" w:hAnsi="仿宋_GB2312" w:eastAsia="仿宋_GB2312"/>
          <w:spacing w:val="4"/>
          <w:sz w:val="32"/>
          <w:szCs w:val="32"/>
          <w:shd w:fill="FFFFFF" w:val="clear"/>
        </w:rPr>
        <w:t>次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spacing w:val="4"/>
          <w:sz w:val="32"/>
          <w:szCs w:val="32"/>
          <w:shd w:fill="FFFFFF" w:val="clear"/>
        </w:rPr>
        <w:t>分，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R25</w:t>
      </w:r>
      <w:r>
        <w:rPr>
          <w:rFonts w:ascii="仿宋_GB2312" w:hAnsi="仿宋_GB2312" w:eastAsia="仿宋_GB2312"/>
          <w:spacing w:val="4"/>
          <w:sz w:val="32"/>
          <w:szCs w:val="32"/>
          <w:shd w:fill="FFFFFF" w:val="clear"/>
        </w:rPr>
        <w:t>次</w:t>
      </w:r>
      <w:r>
        <w:rPr>
          <w:rFonts w:eastAsia="仿宋_GB2312" w:ascii="仿宋_GB2312" w:hAnsi="仿宋_GB2312"/>
          <w:spacing w:val="4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spacing w:val="4"/>
          <w:sz w:val="32"/>
          <w:szCs w:val="32"/>
          <w:shd w:fill="FFFFFF" w:val="clear"/>
        </w:rPr>
        <w:t>分，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BP120/80mmHg</w:t>
      </w:r>
      <w:r>
        <w:rPr>
          <w:rFonts w:ascii="仿宋_GB2312" w:hAnsi="仿宋_GB2312" w:eastAsia="仿宋_GB2312"/>
          <w:sz w:val="32"/>
          <w:szCs w:val="32"/>
        </w:rPr>
        <w:t>，神志清楚，发育正常，营养良好，慢性病容，端坐体位，皮肤、巩膜无黄染，无水肿，双肺呼吸音粗，双肺可闻及散在湿性</w:t>
      </w:r>
      <w:r>
        <w:rPr>
          <w:rFonts w:ascii="仿宋_GB2312" w:hAnsi="仿宋_GB2312"/>
          <w:sz w:val="32"/>
          <w:szCs w:val="32"/>
        </w:rPr>
        <w:t>啰</w:t>
      </w:r>
      <w:r>
        <w:rPr>
          <w:rFonts w:ascii="仿宋_GB2312" w:hAnsi="仿宋_GB2312" w:eastAsia="仿宋_GB2312"/>
          <w:sz w:val="32"/>
          <w:szCs w:val="32"/>
        </w:rPr>
        <w:t>音，心界向左下扩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律齐，无杂音，</w:t>
      </w:r>
      <w:r>
        <w:rPr>
          <w:rFonts w:ascii="仿宋_GB2312" w:hAnsi="仿宋_GB2312" w:eastAsia="仿宋_GB2312"/>
          <w:sz w:val="32"/>
          <w:szCs w:val="32"/>
        </w:rPr>
        <w:t>腹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，无压痛，无反跳痛，肝脾肋下未触及，双肾未触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墨菲征阴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肠鸣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脊柱四肢无畸形，活动自如。辅助检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腹部彩超示双肾积水（左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重），建议进一步检查；胸部正侧位片示：双上肺陈旧性肺结核，慢性支气管炎并肺气肿；心电图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窦性心律，偶发室早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房肥大，肺性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波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初步诊断</w:t>
      </w: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  <w:t>1.XXXXXXX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  <w:t>2.XXXXXXX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  <w:t>3.XXXXXXX</w:t>
      </w:r>
    </w:p>
    <w:p>
      <w:pPr>
        <w:pStyle w:val="Normal1"/>
        <w:spacing w:lineRule="auto" w:line="360"/>
        <w:ind w:firstLine="428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医师签名：</w:t>
      </w: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  <w:t>XXX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强调字与字之间不留空隙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必须使用蓝黑笔书写。</w:t>
      </w:r>
    </w:p>
    <w:p>
      <w:pPr>
        <w:pStyle w:val="Normal1"/>
        <w:spacing w:lineRule="auto" w:line="360"/>
        <w:jc w:val="both"/>
        <w:rPr>
          <w:rFonts w:ascii="仿宋_GB2312" w:hAnsi="仿宋_GB2312" w:eastAsia="仿宋_GB2312" w:cs="宋体;SimSun"/>
          <w:b/>
          <w:b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每份病历修改不得超过</w:t>
      </w:r>
      <w:r>
        <w:rPr>
          <w:rFonts w:eastAsia="仿宋_GB2312" w:cs="宋体;SimSun" w:ascii="仿宋_GB2312" w:hAnsi="仿宋_GB2312"/>
          <w:b/>
          <w:spacing w:val="4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spacing w:val="4"/>
          <w:sz w:val="32"/>
          <w:szCs w:val="32"/>
          <w:shd w:fill="FFFFFF" w:val="clear"/>
        </w:rPr>
        <w:t>处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ontentblack">
    <w:name w:val="content_bl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5:00Z</dcterms:created>
  <dc:creator>lenovo</dc:creator>
  <dc:description/>
  <dc:language>en-US</dc:language>
  <cp:lastModifiedBy>陈志雄</cp:lastModifiedBy>
  <cp:lastPrinted>2019-09-10T15:05:00Z</cp:lastPrinted>
  <dcterms:modified xsi:type="dcterms:W3CDTF">2019-09-11T08:45:00Z</dcterms:modified>
  <cp:revision>2</cp:revision>
  <dc:subject/>
  <dc:title/>
</cp:coreProperties>
</file>