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jc w:val="center"/>
        <w:outlineLvl w:val="3"/>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兰州大学医学院</w:t>
      </w:r>
      <w:bookmarkStart w:id="0" w:name="_GoBack"/>
      <w:bookmarkEnd w:id="0"/>
      <w:r>
        <w:rPr>
          <w:rFonts w:ascii="方正小标宋简体" w:hAnsi="方正小标宋简体" w:cs="宋体;SimSun" w:eastAsia="方正小标宋简体"/>
          <w:bCs/>
          <w:color w:val="000000"/>
          <w:kern w:val="0"/>
          <w:sz w:val="44"/>
          <w:szCs w:val="44"/>
        </w:rPr>
        <w:t>临床见习教学规范</w:t>
      </w:r>
    </w:p>
    <w:p>
      <w:pPr>
        <w:pStyle w:val="Normal"/>
        <w:widowControl/>
        <w:numPr>
          <w:ilvl w:val="0"/>
          <w:numId w:val="0"/>
        </w:numPr>
        <w:shd w:fill="FFFFFF" w:val="clear"/>
        <w:spacing w:lineRule="atLeast" w:line="525"/>
        <w:jc w:val="center"/>
        <w:outlineLvl w:val="3"/>
        <w:rPr>
          <w:rFonts w:ascii="方正小标宋简体" w:hAnsi="方正小标宋简体" w:eastAsia="方正小标宋简体" w:cs="宋体;SimSun"/>
          <w:b/>
          <w:b/>
          <w:bCs/>
          <w:color w:val="000000"/>
          <w:kern w:val="0"/>
          <w:sz w:val="36"/>
          <w:szCs w:val="36"/>
        </w:rPr>
      </w:pPr>
      <w:r>
        <w:rPr>
          <w:rFonts w:eastAsia="方正小标宋简体" w:cs="宋体;SimSun" w:ascii="方正小标宋简体" w:hAnsi="方正小标宋简体"/>
          <w:b/>
          <w:bCs/>
          <w:color w:val="000000"/>
          <w:kern w:val="0"/>
          <w:sz w:val="36"/>
          <w:szCs w:val="36"/>
        </w:rPr>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临床见习是医学教学过程中的重要组成部分，是理论联系实际的重要教学环节。通过临床见习了解和掌握各种常见病、多发病的诊疗，以及急、重症的基本诊疗原则，为临床毕业实习及实现由医学生向医务工作者的角色转换奠定坚实的基础。为保证我校临床见习教学质量，特制定本规范。</w:t>
      </w:r>
    </w:p>
    <w:p>
      <w:pPr>
        <w:pStyle w:val="Normal"/>
        <w:tabs>
          <w:tab w:val="clear" w:pos="420"/>
          <w:tab w:val="left" w:pos="2396" w:leader="none"/>
        </w:tabs>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临床见习准备</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教研室应根据人才培养方案、见习计划、大纲等的规定，组织进行集体备课，确定本学期见习课的教学内容、授课时间和专职带教老师（职务为主治医师以上），填写临床见习授课计划表。</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为保证见习教学质量，带教老师必须按时到位，每名教师带教不超过</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名学生，分组带教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名学生为宜，严禁并组带教。</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师准备</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见习带教教师需事先填写见习教案、准备讲稿，必要时制做课件，明确见习的病例、目的、内容、步骤及授课时间分配。做到对教学内容熟悉精确、重点突出。每次见习课结束后，将见习教学相关文案资料交由教研室教学秘书归档留存。</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见习教师需参加相关临床理论课的听课，以保证见习教学内容与理论课讲授的一致性、互补性。</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见习教师须着白大褂，戴口罩，备妥见习用具并注意保护性医疗措施。</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课前需通知学生见习课的具体内容、时间、地点，以便学生温习理论知识。</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集体备课</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在教研室主任或科主任指导下进行集体备课。</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每学期集体备课不得少于三次。</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集体备课内容须于见习授课前完成。对每次见习课的内容、目的、重点、难点、教学方法、时间安排等进行集体讨论并详细记录备案，教研室主任对集体备课记录审阅并签署意见。</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病例准备</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根据教学大纲，带教教师应事先确定见习病种和床位，提前熟悉病例及各种检查报告。</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准备相关辅助检查资料和教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如</w:t>
      </w:r>
      <w:r>
        <w:rPr>
          <w:rFonts w:eastAsia="仿宋_GB2312" w:cs="宋体;SimSun" w:ascii="仿宋_GB2312" w:hAnsi="仿宋_GB2312"/>
          <w:color w:val="000000"/>
          <w:kern w:val="0"/>
          <w:sz w:val="32"/>
          <w:szCs w:val="32"/>
        </w:rPr>
        <w:t>X</w:t>
      </w:r>
      <w:r>
        <w:rPr>
          <w:rFonts w:ascii="仿宋_GB2312" w:hAnsi="仿宋_GB2312" w:cs="宋体;SimSun" w:eastAsia="仿宋_GB2312"/>
          <w:color w:val="000000"/>
          <w:kern w:val="0"/>
          <w:sz w:val="32"/>
          <w:szCs w:val="32"/>
        </w:rPr>
        <w:t>光片、心电图和教学模具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可播放录像或准备多媒体课件。</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提前做好与患者的沟通配合工作，以保证见习的顺利完成。</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教学方法</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师要采用启发式、引导式教学方法，鼓励学生建立良好的医患关系。</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教学要求</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见习教师应严格按照教学课表全程授课，不得随意调课，迟到、中途离课或提前下课，严禁授课期拨打或接听电话。</w:t>
      </w:r>
    </w:p>
    <w:p>
      <w:pPr>
        <w:pStyle w:val="Normal"/>
        <w:tabs>
          <w:tab w:val="clear" w:pos="420"/>
          <w:tab w:val="left" w:pos="2396" w:leader="none"/>
        </w:tabs>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临床见习过程及要求</w:t>
      </w:r>
    </w:p>
    <w:p>
      <w:pPr>
        <w:pStyle w:val="Normal"/>
        <w:tabs>
          <w:tab w:val="clear" w:pos="420"/>
          <w:tab w:val="left" w:pos="2396" w:leader="none"/>
        </w:tabs>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见习教学内容应包括临床病史采集、检体示范、相关医学资料展示、病史综合分析讨论、学生分组练习及教师组织病例讨论等环节，分为三个阶段。</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见习带教教师应根据教学内容确定见习病种，提前准备示教或见习病例，熟悉病人情况，并请主管医师做好患者和家属的思想工作，必要时请科主任协调，保证见习顺利进行，带教教师检查并记录学生出勤情况，简要复习见习病种理论授课内容，简短说明本次见习的目的、内容、时间安排、见习方案、病例、程序以及注意事项等。</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临床见习教学以床旁教学为主，通过病例示教和病例讨论等方式进行教学，有条件者可同时安排适当时间的门诊见习。床旁教学时间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时。原则上不播放幻灯片或录像，确有需要播放的内容，经教研室、教务科审阅同意后安排播放，内容不得与理论课内容重复，时间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时。避免将见习课变为小讲课。</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讲课过程</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指定一名学生问诊，其他学生点评和补充，教师点评、纠正与指导。</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代表查体，其他学生点评和补充，教师点评、纠正和指导。或教师示教查体，学生分组分病人见习与操作。</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病例讨论</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病例讨论应在简要全面分析典型病例的基础上，以问题为导向开展病例讨论。</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生代表报告病历摘要，其他学生对病历报告和病例特点进行补充和点评，教师点评、纠正与指导，给出正确答案。</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对照课堂讲授的基本理论和基本知识，结合所选择的具体病例逐段分析与讨论；判断辅助检查的结果、临床意义，启发学生提出初步诊断、诊断依据和鉴别诊断；提出合理的治疗方案、治疗措施和预防措施；如何判断预后、观察病情和进行随访。</w:t>
      </w:r>
    </w:p>
    <w:p>
      <w:pPr>
        <w:pStyle w:val="Normal"/>
        <w:tabs>
          <w:tab w:val="clear" w:pos="420"/>
          <w:tab w:val="left" w:pos="2396" w:leader="none"/>
        </w:tabs>
        <w:spacing w:lineRule="auto" w:line="3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此阶段教师应通过启发、引导、提问等方式，组织讨论、归纳和小结，可插入小演习或思考题增进师生互动，并从见习病例有所延展，有序地传授疾病和新进展，在理论联系实际中拓展学生的知识面。</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临床见习小结</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次见习完毕，教师要对本次见习的内容进行归纳及小结，指出存在的问题，帮助学生巩固和加深见习内容。</w:t>
      </w:r>
    </w:p>
    <w:p>
      <w:pPr>
        <w:pStyle w:val="Normal"/>
        <w:tabs>
          <w:tab w:val="clear" w:pos="420"/>
          <w:tab w:val="left" w:pos="2396" w:leader="none"/>
        </w:tabs>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临床见习考核方式</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理论考核：对相应的科室内容进行理论知识的考核。</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病例汇报：以小组病例汇报的方式加深见习生对患者病情的理解，不断拓展延伸前沿的治疗方法。鼓励开展</w:t>
      </w:r>
      <w:r>
        <w:rPr>
          <w:rFonts w:eastAsia="仿宋_GB2312" w:cs="宋体;SimSun" w:ascii="仿宋_GB2312" w:hAnsi="仿宋_GB2312"/>
          <w:color w:val="000000"/>
          <w:kern w:val="0"/>
          <w:sz w:val="32"/>
          <w:szCs w:val="32"/>
        </w:rPr>
        <w:t>Mini-CEX</w:t>
      </w:r>
      <w:r>
        <w:rPr>
          <w:rFonts w:ascii="仿宋_GB2312" w:hAnsi="仿宋_GB2312" w:cs="宋体;SimSun" w:eastAsia="仿宋_GB2312"/>
          <w:color w:val="000000"/>
          <w:kern w:val="0"/>
          <w:sz w:val="32"/>
          <w:szCs w:val="32"/>
        </w:rPr>
        <w:t>（迷你临床演练评量）、</w:t>
      </w:r>
      <w:r>
        <w:rPr>
          <w:rFonts w:eastAsia="仿宋_GB2312" w:cs="宋体;SimSun" w:ascii="仿宋_GB2312" w:hAnsi="仿宋_GB2312"/>
          <w:color w:val="000000"/>
          <w:kern w:val="0"/>
          <w:sz w:val="32"/>
          <w:szCs w:val="32"/>
        </w:rPr>
        <w:t>DOPS</w:t>
      </w:r>
      <w:r>
        <w:rPr>
          <w:rFonts w:ascii="仿宋_GB2312" w:hAnsi="仿宋_GB2312" w:cs="宋体;SimSun" w:eastAsia="仿宋_GB2312"/>
          <w:color w:val="000000"/>
          <w:kern w:val="0"/>
          <w:sz w:val="32"/>
          <w:szCs w:val="32"/>
        </w:rPr>
        <w:t>（临床操作技能评估）、</w:t>
      </w:r>
      <w:r>
        <w:rPr>
          <w:rFonts w:eastAsia="仿宋_GB2312" w:cs="宋体;SimSun" w:ascii="仿宋_GB2312" w:hAnsi="仿宋_GB2312"/>
          <w:color w:val="000000"/>
          <w:kern w:val="0"/>
          <w:sz w:val="32"/>
          <w:szCs w:val="32"/>
        </w:rPr>
        <w:t>SOAP</w:t>
      </w:r>
      <w:r>
        <w:rPr>
          <w:rFonts w:ascii="仿宋_GB2312" w:hAnsi="仿宋_GB2312" w:cs="宋体;SimSun" w:eastAsia="仿宋_GB2312"/>
          <w:color w:val="000000"/>
          <w:kern w:val="0"/>
          <w:sz w:val="32"/>
          <w:szCs w:val="32"/>
        </w:rPr>
        <w:t>（病例汇报评价）等形成性评价方法。</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根据学生考勤，缺课超过三分之一课时以上者，见习课考核为不合格。</w:t>
      </w:r>
    </w:p>
    <w:p>
      <w:pPr>
        <w:pStyle w:val="Normal"/>
        <w:tabs>
          <w:tab w:val="clear" w:pos="420"/>
          <w:tab w:val="left" w:pos="2396" w:leader="none"/>
        </w:tabs>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制度自发布之日起实施，由医学院教育教学部负责解释。</w:t>
      </w:r>
    </w:p>
    <w:sectPr>
      <w:type w:val="nextPage"/>
      <w:pgSz w:w="11906" w:h="16838"/>
      <w:pgMar w:left="1588" w:right="1588"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rFonts w:ascii="Calibri" w:hAnsi="Calibri" w:eastAsia="宋体;SimSun" w:cs="Times New Roman"/>
    </w:rPr>
  </w:style>
  <w:style w:type="character" w:styleId="Char3">
    <w:name w:val="纯文本 Char"/>
    <w:basedOn w:val="Style14"/>
    <w:qFormat/>
    <w:rPr>
      <w:rFonts w:ascii="宋体;SimSun" w:hAnsi="宋体;SimSun" w:eastAsia="宋体;SimSun" w:cs="Courier New"/>
      <w:szCs w:val="21"/>
    </w:rPr>
  </w:style>
  <w:style w:type="character" w:styleId="Contentblack">
    <w:name w:val="content_black"/>
    <w:basedOn w:val="Style14"/>
    <w:qFormat/>
    <w:rPr/>
  </w:style>
  <w:style w:type="character" w:styleId="InternetLink">
    <w:name w:val="Hyperlink"/>
    <w:rPr>
      <w:color w:val="0000FF"/>
      <w:u w:val="single"/>
    </w:rPr>
  </w:style>
  <w:style w:type="character" w:styleId="Char4">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Style16">
    <w:name w:val="纯文本"/>
    <w:basedOn w:val="Normal"/>
    <w:qFormat/>
    <w:pPr/>
    <w:rPr>
      <w:rFonts w:ascii="宋体;SimSun" w:hAnsi="宋体;SimSun" w:cs="Courier New"/>
      <w:szCs w:val="21"/>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7">
    <w:name w:val="列出段落"/>
    <w:basedOn w:val="Normal"/>
    <w:qFormat/>
    <w:pPr>
      <w:ind w:firstLine="420"/>
    </w:pPr>
    <w:rPr>
      <w:szCs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43:00Z</dcterms:created>
  <dc:creator>lenovo</dc:creator>
  <dc:description/>
  <dc:language>en-US</dc:language>
  <cp:lastModifiedBy>陈志雄</cp:lastModifiedBy>
  <cp:lastPrinted>2019-09-10T15:05:00Z</cp:lastPrinted>
  <dcterms:modified xsi:type="dcterms:W3CDTF">2019-09-11T08:43:00Z</dcterms:modified>
  <cp:revision>2</cp:revision>
  <dc:subject/>
  <dc:title/>
</cp:coreProperties>
</file>