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方正粗黑宋简体;Arial Unicode MS" w:hAnsi="方正粗黑宋简体;Arial Unicode MS" w:eastAsia="方正粗黑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粗黑宋简体;Arial Unicode MS" w:cs="宋体;SimSun" w:ascii="方正粗黑宋简体;Arial Unicode MS" w:hAnsi="方正粗黑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兰州大学医学院临床实习学生请假申请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13"/>
        <w:gridCol w:w="1064"/>
        <w:gridCol w:w="211"/>
        <w:gridCol w:w="1418"/>
        <w:gridCol w:w="1276"/>
        <w:gridCol w:w="1275"/>
      </w:tblGrid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 xml:space="preserve">  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年级、班级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实习科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6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日    共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6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实习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室意见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学生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临床教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销  假</w:t>
            </w:r>
          </w:p>
        </w:tc>
        <w:tc>
          <w:tcPr>
            <w:tcW w:w="6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签章：               年  月  日</w:t>
            </w:r>
          </w:p>
        </w:tc>
      </w:tr>
    </w:tbl>
    <w:p>
      <w:pPr>
        <w:pStyle w:val="Normal"/>
        <w:spacing w:lineRule="exact" w:line="360"/>
        <w:ind w:left="708" w:hanging="708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备注：请假程序为“实习科室意见”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-“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辅导员意见”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-“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学生管理部门意见”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-“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临床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教务部门意见”；此表一式两份，一份交实习指导老师，一份交临床教务部门。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39700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1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兰州大学医学院临床实习学生请假申请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13"/>
        <w:gridCol w:w="1064"/>
        <w:gridCol w:w="211"/>
        <w:gridCol w:w="1418"/>
        <w:gridCol w:w="1276"/>
        <w:gridCol w:w="1275"/>
      </w:tblGrid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 xml:space="preserve">  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24"/>
                <w:szCs w:val="24"/>
              </w:rPr>
              <w:t>年级、班级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实习科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6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日    共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6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实习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室意见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学生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临床教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销  假</w:t>
            </w:r>
          </w:p>
        </w:tc>
        <w:tc>
          <w:tcPr>
            <w:tcW w:w="6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签章：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566" w:hanging="566"/>
        <w:jc w:val="center"/>
        <w:outlineLvl w:val="3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备注：请假程序为“实习科室意见”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-“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辅导员意见”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-“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学生管理部门意见”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-“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临床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教务部门意见”；此表一式两份，一份交实习指导老师，一份交临床教务部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4">
    <w:name w:val="正文文本 Char"/>
    <w:basedOn w:val="Style13"/>
    <w:qFormat/>
    <w:rPr>
      <w:rFonts w:ascii="宋体;SimSun" w:hAnsi="宋体;SimSun" w:eastAsia="宋体;SimSun" w:cs="Times New Roman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lenovo</dc:creator>
  <dc:description/>
  <dc:language>en-US</dc:language>
  <cp:lastModifiedBy>陈志雄</cp:lastModifiedBy>
  <cp:lastPrinted>2019-09-10T15:02:00Z</cp:lastPrinted>
  <dcterms:modified xsi:type="dcterms:W3CDTF">2019-09-11T08:11:00Z</dcterms:modified>
  <cp:revision>2</cp:revision>
  <dc:subject/>
  <dc:title/>
</cp:coreProperties>
</file>