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overflowPunct w:val="false"/>
        <w:snapToGrid w:val="false"/>
        <w:spacing w:lineRule="auto" w:line="36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兰州大学医学院临床教学查房流程</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临床教学查房是临床实践教学的重要环节，是培养实习学生临床能力的有效途径。与三级医师医疗查房不同，教学查房突出的是教学目的与要求，以实习学生为讲解对象。因此在组织临床教学查房时要根据教学大纲、实习大纲要求，明确教学目标，充分体现教学查房的教学特点和提高临床教学质量的功能。</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临床教学查房的目的在促进实习学生掌握病史采集、体格检查、病情演变、实验结果分析、医嘱、病程记录及与患者的沟通技巧等临床工作基本规范与程序，提高其临床思维能力和临床实践能力，促进医学生把书本知识转变成实际临床工作能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促进医学生向临床医生的过渡。同时提高临床医师的教学水平和临床工作能力。</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规范教学查房的模式和流程，确保教学质量，提高教学效果，特制订本规程。</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查房前准备</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主持教学查房医师</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病例准备。教学查房应按照教学大纲的要求确定教学目标，选择有教学意义的典型病例（病情相对稳定、病史典型、症状与体征明显、诊断基本明确），病例应是本专业的常见病、多发病，且经过治疗有明显疗效的患者。要提前做好患者的沟通工作</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得到配合与理解。</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学准备。主持教学查房的医师事先要通知实习学生所查的病例床号，教学查房前主持查房医师应熟悉患者病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全面掌握近期演变情况。</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案准备。涉及教学对象、教学内容、教学病例、教学方法与手段、教学重点与难点、教学目标及其实现途径、讨论作业与参考文献。</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实习学生</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针对查房要求，事先查阅、复习与该病例相关的理论知识。</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查房前实习学生应先到床边，通过询问病史和体格检查，了解病情，掌握患者病情演变情况与近期存在的问题等，并做好相关准备工作，如检查病历、各项检查报告等。</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准备好教学查房所需的器械，包括血压计、体温表、听诊器、叩诊锤、手电筒、刻度尺、压舌板、棉签等。</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教学查房过程</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阶段：（时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钟）</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点：示教室</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内容：主持查房医师向参加查房的全体人员简要说明此次教学查房的目的和注意事项，提出教学重点、应掌握的重要体征和理论要点（可以是疾病的某一方面，如病因、发病机制、体格检查、诊断与鉴别诊断、治疗等）。</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阶段：（时间</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钟）</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点：患者病房</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内容：</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汇报病历。主管床位的实习学生向病人问候并希望患者予以配合后，脱稿向主持医师简明扼要地汇报病史，包括一般情况（姓名、年龄、性别、职业等），入院情况及诊断，住院后病情变化，诊疗效果及重要的临床检查结果等。同时其他实习学生可以补充汇报。</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求：口齿清楚、语言流利、表达精炼、重点突出（时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住院医师（初级带教老师）补充汇报。重点补充近期病情演变以及实习学生汇报中遗漏的病情。</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求：不重复实习学生已汇报过的内容，主要补充不足（时间</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分钟）</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主持教学查房教师（高级带教老师）指正汇报内容。实习学生报告完毕后，查房教师通过询问患者，核实病历汇报内容，并实施必要的体检，切实掌握病情。在此基础上，针对汇报中的不足或缺漏之处予以指正，同时通过提问，进一步熟悉病情。教师应指导实习学生掌握正确汇报病史的要领。</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实习学生对患者进行体格检查。根据教学要求和发现的问题，带教老师指导实习学生进行必要的相应的体格检查，特别是与诊断及鉴别诊断有关的检查，正确认识、感知阳性体征，尤其是被忽略或误识的体征。</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师应注意纠正实习学生在问诊与查体中存在的问题，做必要的示范。特别是要引导实习学生注意所查病历重要的体征（重点选择阳性体征和重要的阴性体征）及其在疾病过程中的变化，检查实习学生是否正确掌握查体手法，主持查房医师应先向病人解释清楚，以免引起误会。在临床不许可的情况下，也可以模拟方式进行。</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提问。教学查房过程中，主持教学查房医师要善于提问一些基本理论知识或基本操作的问题，提问对象涵括其他实习学生。</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告离病员，整理衣被并致谢。</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阶段（时间</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分钟）</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点：示教室</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内容：</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实习学生进一步总结、概括病患的重要阳性和阴性体征、实验室检查结果、影像学所见、诊断、本次住院经过、存在问题等。主持教学查房医师对汇报病历实习学生的汇报情况及体检情况进行评价。</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病例分析讨论</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持教学查房医师组织引导实习学生围绕本病例的诊断、鉴别诊断、病因、病理机制，进一步明确诊断的检查方法、治疗原则、愈后、相关的医学伦理、心理问题、预防与行为指导等问题进行互动式讨论，以理解掌握相关的临床基本理论、基本知识、基本技能为主。</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查房教师应运用启发式教学方法，通过互动，引导实习学生进行科学的临床思维，培养实习学生独立思考和独立诊治疾病的临床思维能力。在提问与讨论的基础上，对病人的病情进行较系统的分析，分析的重点要放在结合本病例特点，运用国内外新进展、新观点来分析病人的病史特点、病因、发病机理、诊断标准依据，鉴别诊断要点、重要辅助检查的意义（充分利用影像学、实验室检查资料）、治疗原则与方案的选择等进行分析、讨论。</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持查房医师还要善于以问题为引导，运用适当的指向性提问、提示、探究等技巧充分诱导、调动实习学生的思维与兴趣，整个过程应围绕本病例的特点进行。</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归纳总结。</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持教学查房医师总结归纳该病例中应掌握的内容，对实习学生在查体讨论中出现的问题进行评讲，综合查房全过程，结合实习学生在专业知识、操作技能等方面存在的问题，进行系统的归纳总结。</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总结本次教学查房是否达到预期的目标。</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点评实习学生及其他医师在教学查房中的表现，提出改进意见。</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根据需要，提出问题、布置作业如思考题和制定阅读参考资料。</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记录。</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学查房时实习学生和分管床位的医师应作好查房记录，尤其是病情分析情况、诊断与鉴别诊断、治疗措施、下一步的诊疗方案等。查房结束后，要及时书写教学查房记录。</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基本要求</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主持查房教师：由副主任医师及以上职称教师主持，也可根据病区情况由教学经验丰富的高年资主治医师或具有高级职称的教师主持。</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加人员：教研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病区主任、带教教师、教学秘书、住院医师、实习学生。</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学活动要求。</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紧密围绕本次教学查房目的。</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必须紧扣病人情况进行分析、讨论。适当进行拓展，如适当介绍有关新进展，但注意避免成为“小讲课”。</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以问题为中心，结合“三基”进行启发式教学，注意临床思维培养。</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结合病例，以临床查房工作为载体，充分体现临床实际工作环境与要求，并注意理论联系实际，突出重点难点、条理清晰。</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注意调动实习学生主动参与查房，扮演好“医生”角色，做好病史采集与体检工作，注意区别与见习带教和病例讨论。</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学查房周期。病区每周开展一次，落实具体的时间和内容，保持相对固定。查房时间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小时左右为宜。</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教学查房以实习学生为授课对象，按教材规范进行授课。查房时可以适当应用英语专业词汇等。查房过程中主要采用启发式、引导式和以问题中心式（</w:t>
      </w:r>
      <w:r>
        <w:rPr>
          <w:rFonts w:eastAsia="仿宋_GB2312" w:cs="宋体;SimSun" w:ascii="仿宋_GB2312" w:hAnsi="仿宋_GB2312"/>
          <w:color w:val="000000"/>
          <w:sz w:val="32"/>
          <w:szCs w:val="32"/>
        </w:rPr>
        <w:t>PBL</w:t>
      </w:r>
      <w:r>
        <w:rPr>
          <w:rFonts w:ascii="仿宋_GB2312" w:hAnsi="仿宋_GB2312" w:cs="宋体;SimSun" w:eastAsia="仿宋_GB2312"/>
          <w:color w:val="000000"/>
          <w:sz w:val="32"/>
          <w:szCs w:val="32"/>
        </w:rPr>
        <w:t>）教学。注重培养实习学生临床诊疗思维能力。</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管教学的主任应事先听取主持教师准备情况的简短汇报，给予指导和认可。对于新担任此项工作的青年教师，各科室可组织集体备课听取汇报，并给予指导。</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教学查房时间应与医疗查房时间错开，以尽量减少对日常医疗工作的影响。病区在工作安排中应保证实习学生和主持教师能按时实施此项工作，避免随意更换时间和内容。</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注意保护性医疗制度，符合医学伦理要求，与病人交流要讲究谈话艺术，为病人保守秘密，要有爱伤观念，查体部位不应暴露太多，时间不宜太长。</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教学查房时使用普通话，注意态度认真、情绪饱满、仪表端庄、语言亲切，要体现人文关怀。查前向患者解释取得支持，查后对患者的配合要表示感谢，树立良好的医德风范。</w:t>
      </w:r>
    </w:p>
    <w:p>
      <w:pPr>
        <w:pStyle w:val="Normal"/>
        <w:overflowPunct w:val="false"/>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查房时患者所在病房空间应尽量宽敞，病房无陪护或探视家属及其他无关人员。特殊情况下，患者可安排在单独病房内便于观摩，减少干扰。</w:t>
      </w:r>
    </w:p>
    <w:sectPr>
      <w:headerReference w:type="even" r:id="rId2"/>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Calibri" w:hAnsi="Calibri" w:eastAsia="宋体;SimSun" w:cs="Times New Roman"/>
    </w:rPr>
  </w:style>
  <w:style w:type="character" w:styleId="Char3">
    <w:name w:val="纯文本 Char"/>
    <w:qFormat/>
    <w:rPr>
      <w:rFonts w:ascii="宋体;SimSun" w:hAnsi="宋体;SimSun" w:eastAsia="宋体;SimSun" w:cs="Courier New"/>
      <w:szCs w:val="21"/>
    </w:rPr>
  </w:style>
  <w:style w:type="character" w:styleId="3Char">
    <w:name w:val="标题 3 Char"/>
    <w:qFormat/>
    <w:rPr>
      <w:rFonts w:ascii="Calibri" w:hAnsi="Calibri" w:eastAsia="宋体;SimSun" w:cs="Times New Roman"/>
      <w:b/>
      <w:bCs/>
      <w:kern w:val="0"/>
      <w:sz w:val="32"/>
      <w:szCs w:val="32"/>
    </w:rPr>
  </w:style>
  <w:style w:type="character" w:styleId="Char4">
    <w:name w:val="正文文本 Char"/>
    <w:qFormat/>
    <w:rPr>
      <w:rFonts w:ascii="宋体;SimSun" w:hAnsi="宋体;SimSun" w:eastAsia="宋体;SimSun" w:cs="Times New Roman"/>
      <w:kern w:val="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jc w:val="left"/>
    </w:pPr>
    <w:rPr>
      <w:rFonts w:ascii="宋体;SimSun" w:hAnsi="宋体;SimSun" w:cs="宋体;SimSun"/>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日期"/>
    <w:basedOn w:val="Normal"/>
    <w:next w:val="Normal"/>
    <w:qFormat/>
    <w:pPr>
      <w:ind w:left="100" w:hanging="0"/>
    </w:pPr>
    <w:rPr/>
  </w:style>
  <w:style w:type="paragraph" w:styleId="1">
    <w:name w:val="列出段落1"/>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TableParagraph">
    <w:name w:val="Table Paragraph"/>
    <w:basedOn w:val="Normal"/>
    <w:qFormat/>
    <w:pPr>
      <w:jc w:val="left"/>
    </w:pPr>
    <w:rPr>
      <w:kern w:val="0"/>
      <w:sz w:val="22"/>
    </w:rPr>
  </w:style>
  <w:style w:type="paragraph" w:styleId="HeaderLeft">
    <w:name w:val="Header Left"/>
    <w:basedOn w:val="Header"/>
    <w:qFormat/>
    <w:pPr>
      <w:suppressLineNumbers/>
      <w:tabs>
        <w:tab w:val="clear" w:pos="4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13:00Z</dcterms:created>
  <dc:creator>lenovo</dc:creator>
  <dc:description/>
  <cp:keywords/>
  <dc:language>en-US</dc:language>
  <cp:lastModifiedBy>lenovo</cp:lastModifiedBy>
  <cp:lastPrinted>2019-09-10T15:02:00Z</cp:lastPrinted>
  <dcterms:modified xsi:type="dcterms:W3CDTF">2019-09-12T09:13:00Z</dcterms:modified>
  <cp:revision>2</cp:revision>
  <dc:subject/>
  <dc:title/>
</cp:coreProperties>
</file>