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兰州大学医学院临床教学查房规范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临床教学查房是临床教学的重要方式之一，是培养医学生认识疾病、分析病情及诱导学生临床思维能力的一种有效手段，同时可以提高临床医学教学质量和诊疗水平。教学查房一般由副主任及以上医师主持。临床教学查房规范化要求如下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教学准备。教学查房前由带教老师确定所查病人。其病种应以符合实习大纲要求的多发病、常见病为主，病历由床位实习学生书写。查房前提前通知床位实习学生做好准备，并指导参阅有关文献资料。要求带教老师及床位实习学生熟悉病情，全面掌握患者近期的病情变化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计划目标。根据所查病例从基础理论到病因、发病机制、病理生理等进行讲解，带教老师应熟悉教学内容并重视对学生基础理论和技能培养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操作指导。带教老师进行规范化体检示范指导、其手法顺序正确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临床分析。结合病例，带教老师分析诊断及治疗方案，组织学生深入讨论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启发教学。启发学生提问，引导学生的临床思维兴趣，耐心解答学生提出的各种问题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归纳总结。及时纠正学生的不足，督导学生归纳总结学习内容和收获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人师表。要求带教老师着装大方整洁，谈吐文雅、注重人文、体恤病人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教学查房病历应通过病历推车送达病房，病历及各种辅助检查材料不得放在病床、床头柜等处，暂不用时放在病历车上。床位实习学生取出病历应双手递交给带教老师。进入病房顺序为：最高职务医师在前，以年资高低依次排列进入，实习学生在后。查房时排列：主查医师站在病人右侧，床位实习学生站在对面，低年住院医师及实习学生站在床尾。出病房时，最高职务医师先出，实习学生最后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在教学查房过程中，应检查学生熟悉患者病情的程度，检查技能以及临床逻辑推理、分析、判断和独立解决问题的能力，教师切不可先声夺人，在病人面前滔滔不绝的演讲，使学生失去演示和验证自己临床能力的机会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教学查房后应及时记录。科主任及教研室定期对教学查房进行检查及评价，以便找出问题、看到不足，不断总结经验，努力提高教学质量。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4">
    <w:name w:val="正文文本 Char"/>
    <w:basedOn w:val="Style13"/>
    <w:qFormat/>
    <w:rPr>
      <w:rFonts w:ascii="宋体;SimSun" w:hAnsi="宋体;SimSun" w:eastAsia="宋体;SimSun" w:cs="Times New Roman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6:00Z</dcterms:created>
  <dc:creator>lenovo</dc:creator>
  <dc:description/>
  <dc:language>en-US</dc:language>
  <cp:lastModifiedBy>陈志雄</cp:lastModifiedBy>
  <cp:lastPrinted>2019-09-10T15:02:00Z</cp:lastPrinted>
  <dcterms:modified xsi:type="dcterms:W3CDTF">2019-09-11T08:07:00Z</dcterms:modified>
  <cp:revision>3</cp:revision>
  <dc:subject/>
  <dc:title/>
</cp:coreProperties>
</file>