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1134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学  院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研究所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备课课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主 持 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主 备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记 录 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时    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地    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参加人员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备课内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过   程</w:t>
            </w:r>
          </w:p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记   录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(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研究所所长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24"/>
              </w:rPr>
              <w:t>意   见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2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兰州大学医学院教师集体备课记录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41:00Z</dcterms:created>
  <dc:creator>lenovo</dc:creator>
  <dc:description/>
  <dc:language>en-US</dc:language>
  <cp:lastModifiedBy>hlp</cp:lastModifiedBy>
  <dcterms:modified xsi:type="dcterms:W3CDTF">2016-09-18T07:42:00Z</dcterms:modified>
  <cp:revision>3</cp:revision>
  <dc:subject/>
  <dc:title/>
</cp:coreProperties>
</file>