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兰州大学附属医院副处级领导干部因私出国（境）审批表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</w:t>
      </w:r>
      <w:r>
        <w:rPr>
          <w:rFonts w:cs="宋体;SimSun"/>
        </w:rPr>
        <w:t xml:space="preserve">               </w:t>
      </w:r>
      <w:r>
        <w:rPr/>
        <w:t>编号：</w:t>
      </w:r>
      <w:r>
        <w:rPr/>
        <w:t>[       ]</w:t>
      </w:r>
      <w:r>
        <w:rPr/>
        <w:t>第    号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92"/>
        <w:gridCol w:w="59"/>
        <w:gridCol w:w="1500"/>
        <w:gridCol w:w="142"/>
        <w:gridCol w:w="1276"/>
        <w:gridCol w:w="838"/>
        <w:gridCol w:w="438"/>
        <w:gridCol w:w="1559"/>
        <w:gridCol w:w="1417"/>
        <w:gridCol w:w="1910"/>
      </w:tblGrid>
      <w:tr>
        <w:trPr>
          <w:trHeight w:val="49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免冠近照</w:t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︵境︶事由</w:t>
            </w:r>
          </w:p>
        </w:tc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出国（境）</w:t>
            </w:r>
            <w:r>
              <w:rPr>
                <w:rFonts w:ascii="宋体;SimSun" w:hAnsi="宋体;SimSun"/>
              </w:rPr>
              <w:t xml:space="preserve">时间 ： 自       年    月    日至        年    月    日，为期       月 </w:t>
            </w:r>
            <w:r>
              <w:rPr>
                <w:rFonts w:ascii="宋体;SimSun" w:hAnsi="宋体;SimSun"/>
              </w:rPr>
              <w:t xml:space="preserve">/ </w:t>
            </w:r>
            <w:r>
              <w:rPr>
                <w:rFonts w:ascii="宋体;SimSun" w:hAnsi="宋体;SimSun"/>
              </w:rPr>
              <w:t>天。</w:t>
            </w:r>
          </w:p>
        </w:tc>
      </w:tr>
      <w:tr>
        <w:trPr>
          <w:trHeight w:val="225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本人签字：                                                   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国家（或地区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所在单位意见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主要负责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ind w:left="292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国际合作与交流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其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</w:t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ind w:left="292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820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学校保密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其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</w:t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医工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其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 xml:space="preserve">负责人：   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请</w:t>
      </w:r>
      <w:r>
        <w:rPr/>
        <w:t>各有关部门严格审查情况和签署意见，按要求登记备案。申请人</w:t>
      </w:r>
      <w:r>
        <w:rPr/>
        <w:t>回国（境）</w:t>
      </w:r>
      <w:r>
        <w:rPr/>
        <w:t>10</w:t>
      </w:r>
      <w:r>
        <w:rPr/>
        <w:t>天内，须将</w:t>
      </w:r>
      <w:r>
        <w:rPr/>
        <w:t>申请因私</w:t>
      </w:r>
      <w:r>
        <w:rPr/>
        <w:t>出国（境）证件交回</w:t>
      </w:r>
      <w:r>
        <w:rPr/>
        <w:t>医工委组织人事部</w:t>
      </w:r>
      <w:r>
        <w:rPr/>
        <w:t>统一保管</w:t>
      </w:r>
      <w:r>
        <w:rPr/>
        <w:t>。</w:t>
      </w:r>
      <w:r>
        <w:rPr>
          <w:rFonts w:ascii="宋体;SimSun" w:hAnsi="宋体;SimSun"/>
        </w:rPr>
        <w:t>出国逾期不归，不保留公职并按自动离职处理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roadfar</dc:creator>
  <dc:description/>
  <cp:keywords/>
  <dc:language>en-US</dc:language>
  <cp:lastModifiedBy>Administrator</cp:lastModifiedBy>
  <cp:lastPrinted>2009-12-11T10:51:00Z</cp:lastPrinted>
  <dcterms:modified xsi:type="dcterms:W3CDTF">2016-12-19T08:44:00Z</dcterms:modified>
  <cp:revision>3</cp:revision>
  <dc:subject/>
  <dc:title/>
</cp:coreProperties>
</file>